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8869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ảnh mầu có đóng dấu giáp lai của cơ quan xác nhận lý lịc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9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ảnh mầu có đóng dấu giáp lai của cơ quan xác nhận lý lịc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.......................</w:t>
      </w:r>
      <w:r>
        <w:rPr>
          <w:rFonts w:eastAsia="Wingdings" w:cs="Wingdings" w:ascii="Wingdings" w:hAnsi="Wingdings"/>
          <w:b/>
          <w:bCs/>
          <w:sz w:val="24"/>
          <w:szCs w:val="24"/>
          <w:vertAlign w:val="superscript"/>
        </w:rPr>
        <w:t></w:t>
      </w:r>
      <w:r>
        <w:rPr>
          <w:b/>
          <w:bCs/>
          <w:sz w:val="24"/>
          <w:szCs w:val="24"/>
          <w:vertAlign w:val="superscript"/>
        </w:rPr>
        <w:t>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SƠ YẾU LÝ LỊCH ỨNG VIÊ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ÀNH VIÊN HỘI ĐỒNG QUẢN TRỊ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(Nhiệm kỳ 2015-2020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Họ và tê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Giới tí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gày tháng năm si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MND/Hộ chiế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Nơi si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Quê quá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Quốc tịc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Dân tộc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Địa chỉ thường tr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Địa chỉ liên h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Điện thoại liên lạc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</w:t>
            </w:r>
            <w:r>
              <w:rPr>
                <w:sz w:val="25"/>
                <w:szCs w:val="25"/>
              </w:rPr>
              <w:t>.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/>
            </w:pPr>
            <w:r>
              <w:rPr>
                <w:sz w:val="25"/>
                <w:szCs w:val="25"/>
              </w:rPr>
              <w:t>12. Giáo dục phổ thôn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Trình độ chuyên mô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/>
            </w:pPr>
            <w:r>
              <w:rPr>
                <w:sz w:val="25"/>
                <w:szCs w:val="25"/>
              </w:rPr>
              <w:t xml:space="preserve">14. Quá trình công tác </w:t>
            </w:r>
            <w:r>
              <w:rPr>
                <w:i/>
                <w:sz w:val="25"/>
                <w:szCs w:val="25"/>
              </w:rPr>
              <w:t>(nêu tóm tắt nghề nghiệp, chức vụ, nơi công tác đã làm đến thời điểm hiện tại)</w:t>
            </w:r>
            <w:r>
              <w:rPr>
                <w:sz w:val="25"/>
                <w:szCs w:val="25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/>
            </w:pPr>
            <w:r>
              <w:rPr>
                <w:sz w:val="25"/>
                <w:szCs w:val="25"/>
              </w:rPr>
              <w:t>15. Hành vi vi phạm P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 Số cổ phần nắm giữ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 Sở hữu cá nhâ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 Địa diện sở hữ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</w:t>
            </w:r>
            <w:r>
              <w:rPr>
                <w:sz w:val="25"/>
                <w:szCs w:val="25"/>
              </w:rPr>
              <w:t>cổ phầ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…………………… </w:t>
            </w:r>
            <w:r>
              <w:rPr>
                <w:sz w:val="25"/>
                <w:szCs w:val="25"/>
              </w:rPr>
              <w:t>cổ phầ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…………………… </w:t>
            </w:r>
            <w:r>
              <w:rPr>
                <w:sz w:val="25"/>
                <w:szCs w:val="25"/>
              </w:rPr>
              <w:t>cổ phầ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/>
            </w:pPr>
            <w:r>
              <w:rPr>
                <w:sz w:val="25"/>
                <w:szCs w:val="25"/>
              </w:rPr>
              <w:t>17. Quyền lợi mâu thuẫn với lợi ích Công 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 Các khoản nợ đối với công 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 Những người có liên quan nắm giữ cổ phầ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5"/>
          <w:szCs w:val="25"/>
        </w:rPr>
        <w:t xml:space="preserve">Tôi xin cam đoan những lời khai trên là hoàn toàn đúng sự thật, nếu sai tôi xin chịu </w:t>
      </w:r>
      <w:r>
        <w:rPr/>
        <w:t>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Xác nhận của chính quyền địa phương hoặc cơ quan chủ qu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..........., ngày......... tháng ……..  năm 20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Ứng cử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họ tên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        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8869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ảnh mầu có đóng dấu giáp lai của cơ quan xác nhận lý lịc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9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ảnh mầu có đóng dấu giáp lai của cơ quan xác nhận lý lịc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.......................</w:t>
      </w:r>
      <w:r>
        <w:rPr>
          <w:rFonts w:eastAsia="Wingdings" w:cs="Wingdings" w:ascii="Wingdings" w:hAnsi="Wingdings"/>
          <w:b/>
          <w:bCs/>
          <w:sz w:val="24"/>
          <w:szCs w:val="24"/>
          <w:vertAlign w:val="superscript"/>
        </w:rPr>
        <w:t></w:t>
      </w:r>
      <w:r>
        <w:rPr>
          <w:b/>
          <w:bCs/>
          <w:sz w:val="24"/>
          <w:szCs w:val="24"/>
          <w:vertAlign w:val="superscript"/>
        </w:rPr>
        <w:t>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SƠ YẾU LÝ LỊCH ỨNG VIÊ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ÀNH VIÊN BAN KIỂM SOÁ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(Nhiệm kỳ 2015-2020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ọ và tê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iới tí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Ngày tháng năm si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MND/Hộ chiế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ơi sin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Quê quá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Quốc tịch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Dân tộc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Địa chỉ thường tr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Địa chỉ liên h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Điện thoại liên lạc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………..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Giáo dục phổ thôn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Trình độ chuyên mô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Quá trình công tác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</w:rPr>
              <w:t>nêu tóm tắt nghề nghiệp, chức vụ, nơi công tác đã làm đến thời điểm hiện tại)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ừ………..đến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Hành vi vi phạm pháp luậ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Số cổ phần nắm giữ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Sở hữu cá nhâ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Địa diện sở hữ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cổ phầ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 </w:t>
            </w:r>
            <w:r>
              <w:rPr>
                <w:sz w:val="26"/>
                <w:szCs w:val="26"/>
              </w:rPr>
              <w:t>cổ phầ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…………………… </w:t>
            </w:r>
            <w:r>
              <w:rPr>
                <w:sz w:val="26"/>
                <w:szCs w:val="26"/>
              </w:rPr>
              <w:t>cổ phầ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Quyền lợi mâu thuẫn với lợi ích Công 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Các khoản nợ đối với công 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Những người có liên quan nắm giữ cổ phầ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Tôi xin cam đoan những lời khai trên là hoàn toàn đúng sự thật, nếu sai tôi xin chịu  trách nhiệm trước pháp luật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Xác nhận của chính quyền địa phương hoặc cơ quan chủ qu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..........., ngày......... tháng ……..  năm 20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Ứng cử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họ tên)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8:00Z</dcterms:created>
  <dc:creator>c</dc:creator>
  <dc:description/>
  <cp:keywords/>
  <dc:language>en-US</dc:language>
  <cp:lastModifiedBy>Phong KT</cp:lastModifiedBy>
  <cp:lastPrinted>2015-03-16T08:28:00Z</cp:lastPrinted>
  <dcterms:modified xsi:type="dcterms:W3CDTF">2015-03-24T03:00:00Z</dcterms:modified>
  <cp:revision>27</cp:revision>
  <dc:subject/>
  <dc:title>CÔNG HÒA XÃ HỘI CHỦ NGHĨA VIỆT NAM</dc:title>
</cp:coreProperties>
</file>